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4595" cy="10398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39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4595" cy="10398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39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4595" cy="10398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39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4595" cy="103987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39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4595" cy="103987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39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4595" cy="103987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39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4595" cy="103987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39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4595" cy="103987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39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4595" cy="103987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39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4595" cy="103987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39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4595" cy="103987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39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4595" cy="103987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39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3:11:00Z</dcterms:created>
  <dc:creator>Kazumu</dc:creator>
  <dc:description/>
  <cp:keywords/>
  <dc:language>en-US</dc:language>
  <cp:lastModifiedBy>Kazumu</cp:lastModifiedBy>
  <dcterms:modified xsi:type="dcterms:W3CDTF">2009-06-17T13:21:00Z</dcterms:modified>
  <cp:revision>1</cp:revision>
  <dc:subject/>
  <dc:title> </dc:title>
</cp:coreProperties>
</file>