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シックハウス対策関連商品名調査票</w:t>
      </w:r>
    </w:p>
    <w:p>
      <w:pPr>
        <w:pStyle w:val="Normal"/>
        <w:spacing w:lineRule="exact" w:line="84"/>
        <w:rPr/>
      </w:pPr>
      <w:r>
        <w:rPr/>
      </w:r>
    </w:p>
    <w:tbl>
      <w:tblPr>
        <w:tblW w:w="976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680"/>
        <w:gridCol w:w="1470"/>
        <w:gridCol w:w="1890"/>
        <w:gridCol w:w="2205"/>
        <w:gridCol w:w="105"/>
      </w:tblGrid>
      <w:tr>
        <w:trPr>
          <w:trHeight w:val="336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メーカー名</w:t>
            </w:r>
          </w:p>
        </w:tc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008" w:hRule="exac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問合せ先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部署／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担当者名／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ＴＥＬ／　　　　　　　　　　　ＦＡＸ／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E-MAIL</w:t>
            </w:r>
            <w:r>
              <w:rPr>
                <w:spacing w:val="-3"/>
              </w:rPr>
              <w:t>／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製品情報</w:t>
            </w:r>
            <w:r>
              <w:rPr>
                <w:spacing w:val="-3"/>
              </w:rPr>
              <w:t>HPURL</w:t>
            </w:r>
            <w:r>
              <w:rPr>
                <w:spacing w:val="-3"/>
              </w:rPr>
              <w:t>／</w:t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56" w:hRule="exac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材料分類・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CI/SfB</w:t>
            </w:r>
            <w:r>
              <w:rPr>
                <w:spacing w:val="-3"/>
              </w:rPr>
              <w:t>分類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①</w:t>
            </w:r>
            <w:r>
              <w:rPr>
                <w:spacing w:val="-3"/>
                <w:sz w:val="18"/>
              </w:rPr>
              <w:t>地業・基礎（□地盤改良材　□　　　　　　　　　　　　　　　　　　　　　　　）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②</w:t>
            </w:r>
            <w:r>
              <w:rPr>
                <w:spacing w:val="-3"/>
                <w:sz w:val="18"/>
              </w:rPr>
              <w:t>防水（□メンプレン防水材　□シーリング□　　　　　　　　　　　　　　　　　）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③</w:t>
            </w:r>
            <w:r>
              <w:rPr>
                <w:spacing w:val="-3"/>
                <w:sz w:val="18"/>
              </w:rPr>
              <w:t>石タイル（□タイル　□目地材　□　　　　　　　　　　　　　　　　　　　　　）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④</w:t>
            </w:r>
            <w:r>
              <w:rPr>
                <w:spacing w:val="-3"/>
                <w:sz w:val="18"/>
              </w:rPr>
              <w:t>木（□天然木　□集成材　□　　　　　　　　　　　　　　　　　　　　　　　　）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⑤</w:t>
            </w:r>
            <w:r>
              <w:rPr>
                <w:spacing w:val="-3"/>
                <w:sz w:val="18"/>
              </w:rPr>
              <w:t>屋根（□仕上げ材　□下地材　□　　　　　　　　　　　　　　　　　　　　　　）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⑥</w:t>
            </w:r>
            <w:r>
              <w:rPr>
                <w:spacing w:val="-3"/>
                <w:sz w:val="18"/>
              </w:rPr>
              <w:t>左官（□壁材　□混和剤　□塗床材　□　　　　　　　　　　　　　　　　　　　）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⑦</w:t>
            </w:r>
            <w:r>
              <w:rPr>
                <w:spacing w:val="-3"/>
                <w:sz w:val="18"/>
              </w:rPr>
              <w:t>建具（□木製　□　　　　　　　　　　　　　　　　　　　　　　　　　　　　　）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⑧</w:t>
            </w:r>
            <w:r>
              <w:rPr>
                <w:spacing w:val="-3"/>
                <w:sz w:val="18"/>
              </w:rPr>
              <w:t>ガラス（□合成樹脂板　□　　　　　　　　　　　　　　　　　　　　　　　　　）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⑨</w:t>
            </w:r>
            <w:r>
              <w:rPr>
                <w:spacing w:val="-3"/>
                <w:sz w:val="18"/>
              </w:rPr>
              <w:t>塗装（□金属部用塗料　□木部用塗料　□外装用塗料　□　　　　　　　　　　　）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⑩</w:t>
            </w:r>
            <w:r>
              <w:rPr>
                <w:spacing w:val="-3"/>
                <w:sz w:val="18"/>
              </w:rPr>
              <w:t>内装材（□床材　□壁材　□天井材　□　　　　　　　　　　　　　　　　　　　）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⑪</w:t>
            </w:r>
            <w:r>
              <w:rPr>
                <w:spacing w:val="-3"/>
                <w:sz w:val="18"/>
              </w:rPr>
              <w:t>外装材（□床材　□壁材　□天井材　□　　　　　　　　　　　　　　　　　　　）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⑫</w:t>
            </w:r>
            <w:r>
              <w:rPr>
                <w:spacing w:val="-3"/>
                <w:sz w:val="18"/>
              </w:rPr>
              <w:t>外構（□　　　　　　　　　　　　　　　　　　　　　　　　　　　　　　　　　）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⑬</w:t>
            </w:r>
            <w:r>
              <w:rPr>
                <w:spacing w:val="-3"/>
                <w:sz w:val="18"/>
              </w:rPr>
              <w:t>雑（□接着剤　□断熱材　□防音材　□耐火被覆材　□家具　□収納ユニット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  <w:sz w:val="18"/>
              </w:rPr>
              <w:t>　　　□カーテン・ブラインド　□流し台等　□　　　　　　　　　　　　　　　　）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⑭</w:t>
            </w:r>
            <w:r>
              <w:rPr>
                <w:spacing w:val="-3"/>
                <w:sz w:val="18"/>
              </w:rPr>
              <w:t>空調換気（□　　　　　　）</w:t>
            </w:r>
            <w:r>
              <w:rPr>
                <w:spacing w:val="-3"/>
              </w:rPr>
              <w:t>・⑮</w:t>
            </w:r>
            <w:r>
              <w:rPr>
                <w:spacing w:val="-3"/>
                <w:sz w:val="18"/>
              </w:rPr>
              <w:t>衛生（□　　　　　　　）</w:t>
            </w:r>
            <w:r>
              <w:rPr>
                <w:spacing w:val="-3"/>
              </w:rPr>
              <w:t>・⑯</w:t>
            </w:r>
            <w:r>
              <w:rPr>
                <w:spacing w:val="-3"/>
                <w:sz w:val="18"/>
              </w:rPr>
              <w:t>電気（□　　　　　）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（該当に○印を付して下さい）</w:t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04" w:hRule="exac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材料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JIS</w:t>
            </w:r>
            <w:r>
              <w:rPr>
                <w:spacing w:val="-3"/>
              </w:rPr>
              <w:t>分類による名称（または一般名称）</w:t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36" w:hRule="exac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商品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52" w:hRule="exac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主たる使用部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84" w:hRule="exac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45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04" w:hRule="exac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JIS</w:t>
            </w:r>
            <w:r>
              <w:rPr>
                <w:spacing w:val="-3"/>
              </w:rPr>
              <w:t>又は認定による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ﾎﾙﾑｱﾙﾃﾞﾋﾄﾞ分類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spacing w:val="-3"/>
              </w:rPr>
              <w:t>Ｆ☆☆☆☆　　　　　　□Ｆ☆☆☆　　　　　　　□Ｆ☆☆</w:t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04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168" w:before="84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厚生労働省指針値対象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化学物質の含有量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測定方法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spacing w:val="-3"/>
              </w:rPr>
              <w:t>小型チャンバー法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測定機関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spacing w:val="-3"/>
              </w:rPr>
              <w:t>公共試験所（　　　）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spacing w:val="-3"/>
              </w:rPr>
              <w:t>民間試験所（　　　）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spacing w:val="-3"/>
              </w:rPr>
              <w:t>業界団体　（　　　）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spacing w:val="-3"/>
              </w:rPr>
              <w:t>メーカー内試験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化学物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含有の有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含有量</w:t>
            </w:r>
          </w:p>
          <w:p>
            <w:pPr>
              <w:pStyle w:val="Normal"/>
              <w:spacing w:lineRule="exact" w:line="168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spacing w:val="-3"/>
              </w:rPr>
              <w:t>％　□</w:t>
            </w:r>
            <w:r>
              <w:rPr>
                <w:spacing w:val="-3"/>
              </w:rPr>
              <w:t>pp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放散速度・放散量</w:t>
            </w:r>
          </w:p>
          <w:p>
            <w:pPr>
              <w:pStyle w:val="Normal"/>
              <w:spacing w:lineRule="exact" w:line="168"/>
              <w:jc w:val="center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rFonts w:eastAsia="ＭＳ Ｐゴシック" w:ascii="ＭＳ Ｐゴシック" w:hAnsi="ＭＳ Ｐゴシック"/>
                <w:spacing w:val="-3"/>
              </w:rPr>
              <w:t>μ</w:t>
            </w:r>
            <w:r>
              <w:rPr>
                <w:rFonts w:ascii="ＭＳ Ｐゴシック" w:hAnsi="ＭＳ Ｐゴシック"/>
                <w:spacing w:val="-3"/>
              </w:rPr>
              <w:t>g/</w:t>
            </w:r>
            <w:r>
              <w:rPr>
                <w:rFonts w:ascii="ＭＳ Ｐゴシック" w:hAnsi="ＭＳ Ｐゴシック" w:eastAsia="ＭＳ Ｐゴシック"/>
                <w:spacing w:val="-3"/>
              </w:rPr>
              <w:t>㎡･</w:t>
            </w:r>
            <w:r>
              <w:rPr>
                <w:rFonts w:ascii="ＭＳ Ｐゴシック" w:hAnsi="ＭＳ Ｐゴシック"/>
                <w:spacing w:val="-3"/>
              </w:rPr>
              <w:t>h</w:t>
            </w:r>
            <w:r>
              <w:rPr>
                <w:rFonts w:eastAsia="ＭＳ Ｐゴシック" w:ascii="ＭＳ Ｐゴシック" w:hAnsi="ＭＳ Ｐゴシック"/>
                <w:spacing w:val="-3"/>
              </w:rPr>
              <w:t>□μ</w:t>
            </w:r>
            <w:r>
              <w:rPr>
                <w:rFonts w:ascii="ＭＳ Ｐゴシック" w:hAnsi="ＭＳ Ｐゴシック"/>
                <w:spacing w:val="-3"/>
              </w:rPr>
              <w:t>g/</w:t>
            </w:r>
            <w:r>
              <w:rPr>
                <w:rFonts w:ascii="ＭＳ Ｐゴシック" w:hAnsi="ＭＳ Ｐゴシック" w:eastAsia="ＭＳ Ｐゴシック"/>
                <w:spacing w:val="-3"/>
              </w:rPr>
              <w:t>㎡</w:t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36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ﾎﾙﾑｱﾙﾃﾞﾋﾄ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spacing w:val="-3"/>
              </w:rPr>
              <w:t>有　□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36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ｱｾﾄｱﾙﾃﾞﾋﾄ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spacing w:val="-3"/>
              </w:rPr>
              <w:t>有　□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36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ﾄﾙｴ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spacing w:val="-3"/>
              </w:rPr>
              <w:t>有　□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36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ｷｼﾚ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spacing w:val="-3"/>
              </w:rPr>
              <w:t>有　□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36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ﾊﾟﾗｼﾞｸﾛﾛﾍﾞﾝｾﾞ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spacing w:val="-3"/>
              </w:rPr>
              <w:t>有　□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36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ｽﾁﾚ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spacing w:val="-3"/>
              </w:rPr>
              <w:t>有　□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36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ｴﾁﾙﾍﾞﾝｾﾞ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spacing w:val="-3"/>
              </w:rPr>
              <w:t>有　□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36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ﾉｱﾅｰ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spacing w:val="-3"/>
              </w:rPr>
              <w:t>有　□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36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ﾃﾄﾗﾃﾞｶ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spacing w:val="-3"/>
              </w:rPr>
              <w:t>有　□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36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ﾌﾀﾙｼﾞ</w:t>
            </w:r>
            <w:r>
              <w:rPr>
                <w:spacing w:val="-3"/>
              </w:rPr>
              <w:t>-n-</w:t>
            </w:r>
            <w:r>
              <w:rPr>
                <w:spacing w:val="-3"/>
              </w:rPr>
              <w:t>ﾌﾞﾁ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spacing w:val="-3"/>
              </w:rPr>
              <w:t>有　□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36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ﾌﾀﾙ酸</w:t>
            </w:r>
            <w:r>
              <w:rPr>
                <w:spacing w:val="-3"/>
              </w:rPr>
              <w:t>-2-</w:t>
            </w:r>
            <w:r>
              <w:rPr>
                <w:spacing w:val="-3"/>
              </w:rPr>
              <w:t>ｴﾁﾙｷｼ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spacing w:val="-3"/>
              </w:rPr>
              <w:t>有　□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36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ｸﾛﾙﾋﾟﾘﾎ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spacing w:val="-3"/>
              </w:rPr>
              <w:t>有　□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52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ﾀﾞｲｱｼﾞﾉ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spacing w:val="-3"/>
              </w:rPr>
              <w:t>有　□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84" w:hRule="exact"/>
        </w:trPr>
        <w:tc>
          <w:tcPr>
            <w:tcW w:w="241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36" w:hRule="exact"/>
        </w:trPr>
        <w:tc>
          <w:tcPr>
            <w:tcW w:w="24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ﾌｪﾉﾌﾞｶﾞﾙﾌ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spacing w:val="-3"/>
              </w:rPr>
              <w:t>有　□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36" w:hRule="exac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ＭＳＤＳ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spacing w:val="-3"/>
              </w:rPr>
              <w:t>有　□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spacing w:val="-3"/>
              </w:rPr>
              <w:t>添付有り　□無</w:t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36" w:hRule="exac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全成分分析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spacing w:val="-3"/>
              </w:rPr>
              <w:t>有　□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spacing w:val="-3"/>
              </w:rPr>
              <w:t>添付有り　□無</w:t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36" w:hRule="exac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カタロ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spacing w:val="-3"/>
              </w:rPr>
              <w:t>有　□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spacing w:val="-3"/>
              </w:rPr>
              <w:t>添付有り　□無</w:t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36" w:hRule="exac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施工要領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spacing w:val="-3"/>
              </w:rPr>
              <w:t>有　□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spacing w:val="-3"/>
              </w:rPr>
              <w:t>添付有り　□無</w:t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016" w:hRule="exact"/>
        </w:trPr>
        <w:tc>
          <w:tcPr>
            <w:tcW w:w="9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特記（主にシックハウス対策に関して記載して下さい）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製品の特徴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製品の使用上の留意点</w:t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04" w:hRule="exac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68" w:before="84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注）ＭＳＤＳは必ず、全成分分析表はできるだけ添付して下さい。</w:t>
            </w:r>
          </w:p>
          <w:p>
            <w:pPr>
              <w:pStyle w:val="Normal"/>
              <w:spacing w:lineRule="exact" w:line="168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本調査票・カタログ・資料等はできるだけＡ４版フラットファイルに綴じて提出下さい。</w:t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lineRule="exact" w:line="84"/>
        <w:rPr/>
      </w:pPr>
      <w:r>
        <w:rPr/>
      </w:r>
    </w:p>
    <w:p>
      <w:pPr>
        <w:pStyle w:val="Normal"/>
        <w:spacing w:lineRule="exact" w:line="168"/>
        <w:jc w:val="right"/>
        <w:rPr/>
      </w:pPr>
      <w:r>
        <w:rPr/>
        <w:t>（社）大阪建築士事務所協会シックハウス実務研究会制定</w:t>
      </w:r>
    </w:p>
    <w:sectPr>
      <w:type w:val="nextPage"/>
      <w:pgSz w:w="11906" w:h="16838"/>
      <w:pgMar w:left="1133" w:right="785" w:gutter="0" w:header="0" w:top="566" w:footer="0" w:bottom="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7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2:34:00Z</dcterms:created>
  <dc:creator>梅本直康</dc:creator>
  <dc:description/>
  <dc:language>en-US</dc:language>
  <cp:lastModifiedBy>三宅敏光</cp:lastModifiedBy>
  <dcterms:modified xsi:type="dcterms:W3CDTF">2003-11-10T02:34:00Z</dcterms:modified>
  <cp:revision>2</cp:revision>
  <dc:subject/>
  <dc:title>シックハウス対策関連商品名調査票</dc:title>
</cp:coreProperties>
</file>